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IRAN V3.6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Y:   ________________________  Post Code: 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ADDRESS: 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RECEIVE Aciran?  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@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.00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Type, Tick one                      5.25"   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"    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outside U.K. @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0                      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yments MUST be in Pounds Ste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OTAL: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: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enclose a check payable to Aciran Software Systems;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ccess, Visa, MasterCard, or EuroCard.  For credit c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the informatio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#:__ __ __ __ - __ __ __ __ - __ __ __ __ - __ __ __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ation date: ____/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:  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t to:         Aciran Softwar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DunCryne 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shopBrig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sg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land G64 2DP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